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ДОГОВОР ПОСТАВКИ №____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szCs w:val="20"/>
        </w:rPr>
        <w:t xml:space="preserve">г. Воронеж                                                                                                          «____» _____________ </w:t>
      </w:r>
      <w:r>
        <w:rPr>
          <w:szCs w:val="20"/>
          <w:lang w:val="en-US"/>
        </w:rPr>
        <w:t>20__г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ООО «Феррол», именуемое в дальнейшем Поставщик, в лице Генерального директора Бл</w:t>
      </w:r>
      <w:r>
        <w:rPr>
          <w:szCs w:val="20"/>
          <w:lang w:val="ru-RU"/>
        </w:rPr>
        <w:t xml:space="preserve">инова </w:t>
      </w:r>
      <w:r>
        <w:rPr>
          <w:szCs w:val="20"/>
        </w:rPr>
        <w:t>Сергея Александровича действующего на основании Устава, с одной стороны, и _______________________</w:t>
      </w:r>
    </w:p>
    <w:p>
      <w:pPr>
        <w:pStyle w:val="Normal"/>
        <w:ind w:left="0" w:right="0" w:hanging="15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, именуемое в дальнейшем Покупатель, в лице ______________________________________________________________ действующего на основании ____________________________________________________________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.1. В соответствии с настоящим Договором Поставщик обязуется поставить изделия электронной техники, оборудование, материалы и прочие товары (далее - товар) Покупателю, а Покупатель обязан принять и оплатить това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2. УСЛОВИЯ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1. Поставщик, согласно предварительной заявке Покупателя, выставляет счет, содержащий номенклатуру, цену и количество товара, а при необходимости составляет спецификацию к договору, которая будет являть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2. Счет на оплату действителен к оплате в течение 5-ти банковских дней, считая от даты выписки, и передается любым способом, предложенным Покупателем в заявк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3. ЦЕНА И ПОРЯДОК ОПЛАТЫ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1. Цена договора определяется стоимостью поставляемой продукции. При необходимости составляется протокол согласования договорной цены, который будет являться неотъемлемой частью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2. Оплата товара Покупателем производится следующим способом: 100% предоплата, путем перечисления суммы, указанной в счете на оплату, на расчетный счет Поставщика. При безналичном расчете датой платежа считается дата поступления денежных средств на расчетный счет Поставщик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3. Поставщик гарантирует отгрузку товара по ценам и на условиях, указанным в счете, в случае, если оплата счета была произведена в течение 5-ти банковских дней, считая от даты выписки счета. В противном случае, отгрузка товара производится по ценам и на условиях, действующим на дату поступления денежных средств от Покупателя в оплату счета на расчетный счет Поставщика из свободного наличия на склад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4. ПОРЯДОК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1. При получении суммы оплаты Поставщик производит отгрузку оплаченного товара в течение 15-ти банковских дней, если в счете на оплату не оговорен иной срок поставки. Отгрузка товара осуществляется почтовыми отправлениями, грузобагажом, курьерскими службами, самовывозом либо иными способами по договоренности сторон в зависимости от срочности, веса и габаритов заказа по адресу, указанному в заявке Покупателя. Поставщик вправе самостоятельно определять способ отгрузки товара, кроме случаев самовывоз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2. Факт отгрузки подтверждается комплектом документов (два экземпляра накладной и один экземпляр счета-фактуры), который передается Покупателю вместе с товаром. В случае передачи товара службам доставки, сопроводительные документы передаются сотрудникам соответствующей службы для передачи Покупателю. Накладная в обязательном порядке содержит указание на настоящий Догово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3. Датой исполнения Поставщиком своих обязательств по передаче Товара, является дата передачи товара соответствующим службам доставки, а в случае самовывоза - дата передачи товара представителю Покупателя по доверенност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5. ОБЯЗАННОСТИ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1. Поставщик обязан: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ередать товар надлежащего качества и в установленные сроки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упаковать товар при передаче в соответствии с требованиями курьерских служб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беспечить гарантийный ремонт или замену некачественного товара, а в случае невозможности замены - возвратить стоимость оплаченного Покупателем товара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в случае, если Поставщик не может выполнить условия поставки товара, Поставщик обязан уведомить об этом Покупателя в письменном виде и, в течение 3-х банковских дней со дня уведомления, возвратить стоимость оплаченного Покупателем товара, без применения каких-либо мер ответственности к Поставщику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2. Покупатель обязан: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платить Поставщику товар по счету, согласно условиям Договора поставки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ринять товар по качеству и количеству в соответствии с Инструкцией о порядке 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ете Министров СССР) от 15 июня 1965г. №П-6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ете Министров СССР от 25 апреля 1966г. №П-7) в части, не противоречащей действующему ГК РФ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осле приемки товара, отправить Поставщику в течение 3-х банковских дней один экземпляр накладной, заверенный подписью и печатью с приложением доверенности на получение това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6. ОТВЕТСТВЕННОСТЬ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6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ставщик не несет ответственности за задержку в получении Покупателем товара по причинам, связанным с работой служб доставки и не зависящим от Поставщика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 xml:space="preserve">В случае неисполнения Поставщиком сроков поставки оплаченного Покупателем товара, Поставщик, по требованию Покупателя, уплачивает неустойку в размере 0,1% от стоимости недопоставленного товара за каждый день просрочки свыше 10-ти банковских дней. 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7. ГАРАНТИЙНЫЕ ОБЯЗАТЕЛЬСТВ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1. Гарантийный срок на поставленный Поставщиком товар составляет 6 месяцев, считая с момента исполнения Поставщиком своих обязательств по передаче товара Покупателю, согласно п. 4.3.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2. Покупатель вправе предъявить претензии в следующие сроки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оличеству Товара (с приложением обосновывающих документов) должны быть направлены Покупателем в течение 10 (десяти) банковских дней с момента получения Товара;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ачеству Товара (с приложением обосновывающих документов) должны быть направлены Покупателем в течение 15 (пятнадцати) банковских дней с момента получения Това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8. СРОК ДЕЙСТВИЯ ДОГОВОРА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стоящий договор вступает в силу с момента подписания и действует в течение одного календарного года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Если ни одна из Сторон за 30 (тридцать) дней до конца действия настоящего договора не известит другую Строну в письменной форме об отказе от его исполнения, договор автоматически продлевается на следующий календарный год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Любая из Сторон вправе в одностороннем порядке отказаться от исполнения договора, предупредив об этом другую Сторону за 30 дней. При этом в части обязательств, возникших до момента расторжения, положения настоящего договора продолжают действовать до полного их выполнения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9. ФОРС-МАЖОР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1. Стороны освобождаются от ответственности за полное или частичное неисполнение обязательств по Договору, если неисполнение явилось следствием таких обстоятельств непреодолимой силы, как наводнение, пожар, землетрясение и другие явления природы, а также военные действия, забастовки, блокада, акты, либо действия государственных органов, в результате действия которых выполнение обязательств по Договору становится невозможным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2. Сторона, для которой наступили обстоятельства, указанные в п. 9.1 Договора, должна немедленно известить об этом в письменном виде другую Сторону, при этом необходимо указать предполагаемый срок действия указан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3. Документом, подтверждающим форс-мажорные обстоятельства, является справка, выданная Торгово-Промышленной палатой РФ в регионе возникновения этих форс-мажор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0. ПОРЯДОК РАЗРЕШЕНИЯ СПОРОВ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1. 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2. В случае невозможности разрешения разногласий путем переговоров они подлежат рассмотрению в арбитражном суде по месту нахождения Поставщика с обязательным соблюдением претензионного порядка урегулирования споров для Сторон Договора. Срок рассмотрения претензии составляет 30 календарных дней с момента ее получения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1. ПРОЧИЕ УСЛОВИЯ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1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2. Изменения и дополнения к настоящему Договору имеют силу в случае их подписания обеими Сторонами и являют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3. При изменении наименования, адреса, банковских реквизитов, исполнительного органа или реорганизации стороны информируют друг друга в письменной форме в течение 3 (трех) банковских дней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4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5. Договор может быть заключен путем обмена документами посредством факсимильной связи. Стороны обязуются предоставить друг другу оригиналы Договора (и Приложений к нему) в течение 15 (пятнадцати) дней с момента отправления документа посредством факсимильной связи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купатель не вправе уступать или передавать свои права и обязанности по настоящему Договору без предварительного письменного согласия Поставщика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стоящий договор  подлежит обязательному подписанию Сторонами на каждой страниц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2. АДРЕСА И РЕКВИЗИТЫ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06"/>
        <w:gridCol w:w="4864"/>
      </w:tblGrid>
      <w:tr>
        <w:trPr/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Феррол»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Ленинский пр-т, д.119а, офис 110</w:t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а/я 506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473) 260-40-20; 260-40-41 (42, 43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ales@ferrol.ru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66127693 КПП 36610100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281072500000276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145250000411</w:t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"Центральный" Банка ВТБ (ПАО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2541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ральный директор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еррол»                _____________ Блинов С.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459" w:bottom="13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en-US"/>
      </w:rPr>
      <w:t xml:space="preserve">_______________________                                                                                              _______________________                                                                               </w: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 xml:space="preserve">оставщик                                                                                                                              </w:t>
    </w: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>окупатель</w:t>
    </w:r>
  </w:p>
  <w:p>
    <w:pPr>
      <w:pStyle w:val="Footer"/>
      <w:jc w:val="center"/>
      <w:rPr/>
    </w:pPr>
    <w:r>
      <w:rPr>
        <w:b w:val="false"/>
        <w:bCs w:val="false"/>
        <w:sz w:val="16"/>
        <w:szCs w:val="16"/>
      </w:rPr>
      <w:t xml:space="preserve">Страница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из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NUMPAGES \* ARABIC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договора №_______от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3"/>
    <w:pPr>
      <w:suppressLineNumbers/>
      <w:tabs>
        <w:tab w:val="clear" w:pos="709"/>
        <w:tab w:val="center" w:pos="5175" w:leader="none"/>
        <w:tab w:val="right" w:pos="1035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ругой колонтитул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5:00Z</dcterms:created>
  <dc:creator/>
  <dc:description/>
  <dc:language>en-US</dc:language>
  <cp:lastModifiedBy>Алексей</cp:lastModifiedBy>
  <cp:lastPrinted>2010-01-29T11:23:00Z</cp:lastPrinted>
  <dcterms:modified xsi:type="dcterms:W3CDTF">2010-01-25T07:18:00Z</dcterms:modified>
  <cp:revision>2</cp:revision>
  <dc:subject/>
  <dc:title/>
</cp:coreProperties>
</file>